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center" w:pos="4960" w:leader="none"/>
          <w:tab w:val="right" w:pos="992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US"/>
        </w:rPr>
        <w:t xml:space="preserve">8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en-US"/>
        </w:rPr>
        <w:t>007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1-2024-00</w:t>
      </w:r>
      <w:r>
        <w:rPr>
          <w:sz w:val="28"/>
          <w:szCs w:val="28"/>
        </w:rPr>
        <w:t>4537-18</w:t>
      </w:r>
    </w:p>
    <w:p>
      <w:pPr>
        <w:pStyle w:val="Heading"/>
        <w:ind w:firstLine="709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копия</w:t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826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августа 2024 г.</w:t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Сапегина М.В., исполняющий обязанности мирового судьи судебного участка №2 Советского судебного района ХМАО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окол 86 № 151294/1679 от 14.08.2024 г. и материалы дела об административном правонарушении в отно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ротова Д.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рождения – *,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Гражданство - *,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егистрации –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проживания –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1 ст. 7.27 КоАП РФ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 xml:space="preserve">05 августа 2024 года в 14 часов 20 минуту </w:t>
      </w:r>
      <w:r>
        <w:rPr>
          <w:sz w:val="28"/>
          <w:szCs w:val="28"/>
        </w:rPr>
        <w:t>Кротов Д.К.</w:t>
      </w:r>
      <w:r>
        <w:rPr>
          <w:sz w:val="28"/>
          <w:szCs w:val="28"/>
          <w:lang w:val="ru-RU"/>
        </w:rPr>
        <w:t xml:space="preserve">, находясь в магазине «*» ООО «*», расположенном по адресу: *, умышленно совершил мелкое хищение чужого имущества путем кражи, а именно похитил: одну бутылку коньяка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, объемом 0,5 литра, </w:t>
      </w:r>
      <w:r>
        <w:rPr>
          <w:sz w:val="28"/>
          <w:szCs w:val="28"/>
          <w:lang w:val="ru-RU"/>
        </w:rPr>
        <w:t xml:space="preserve">40%, </w:t>
      </w:r>
      <w:r>
        <w:rPr>
          <w:sz w:val="28"/>
          <w:szCs w:val="28"/>
        </w:rPr>
        <w:t xml:space="preserve">стоимостью </w:t>
      </w:r>
      <w:r>
        <w:rPr>
          <w:sz w:val="28"/>
          <w:szCs w:val="28"/>
          <w:lang w:val="ru-RU"/>
        </w:rPr>
        <w:t xml:space="preserve">434 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 xml:space="preserve"> коп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одну упаковку сигарет «*», стоимостью 180 рублей 65 копеек, </w:t>
      </w:r>
      <w:r>
        <w:rPr>
          <w:sz w:val="28"/>
          <w:szCs w:val="28"/>
        </w:rPr>
        <w:t xml:space="preserve">причинив тем самым ООО «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 материальный ущерб на общую сумму </w:t>
      </w:r>
      <w:r>
        <w:rPr>
          <w:sz w:val="28"/>
          <w:szCs w:val="28"/>
          <w:lang w:val="ru-RU"/>
        </w:rPr>
        <w:t>614</w:t>
      </w:r>
      <w:r>
        <w:rPr>
          <w:sz w:val="28"/>
          <w:szCs w:val="28"/>
        </w:rPr>
        <w:t xml:space="preserve"> рублей </w:t>
      </w:r>
      <w:r>
        <w:rPr>
          <w:sz w:val="28"/>
          <w:szCs w:val="28"/>
          <w:lang w:val="ru-RU"/>
        </w:rPr>
        <w:t>68</w:t>
      </w:r>
      <w:r>
        <w:rPr>
          <w:sz w:val="28"/>
          <w:szCs w:val="28"/>
        </w:rPr>
        <w:t xml:space="preserve"> копе</w:t>
      </w:r>
      <w:r>
        <w:rPr>
          <w:sz w:val="28"/>
          <w:szCs w:val="28"/>
          <w:lang w:val="ru-RU"/>
        </w:rPr>
        <w:t>ек, то есть совершил административное правонарушение, предусмотренное ч. 1 ст. 7.27 Кодекса Российской Федерации об административных правонарушениях.</w:t>
      </w:r>
    </w:p>
    <w:p>
      <w:pPr>
        <w:pStyle w:val="TextBody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Кротов Д.К.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</w:rPr>
        <w:t xml:space="preserve">вину </w:t>
      </w:r>
      <w:r>
        <w:rPr>
          <w:sz w:val="28"/>
          <w:szCs w:val="28"/>
          <w:lang w:val="ru-RU"/>
        </w:rPr>
        <w:t>в совершении вмененного административного правонарушения признал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 xml:space="preserve">Представитель потерпевшего ООО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В.Н. в судебное заседание не явился, о месте и времени рассмотрения дела извещен надлежащим образом, ходатайствовал о рассмотрении дела в свое отсутствие, в связи с чем мировой судья считает возможным рассмотреть дело в отсутствие представителя потерпевше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Кротова Д.К., мировой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7.27 Кодекса Российской Федерации об административных правонарушениях административно противоправным и наказуемым признается мелкое хищение чужого имущества, стоимость которого не превышает одну тысячу рублей, в частности путем кражи, при отсутствии признаков преступлений, предусмотренных ч.ч. 2-4 ст. 158, ст. 158.1 Уголовного кодекса Российской Федерации, за исключением случаев, предусмотренных ст. 14.15.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Кротова Д.К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151294/1679 от 14.08.2024 года согласно которому 05 августа 2024 года в 14 часов 20 минуту Кротов Д.К., находясь в магазине «*» ООО «*», расположенном по адресу: *, умышленно совершил мелкое хищение чужого имущества путем кражи, а именно одну бутылку коньяка «*», объемом 0,5 литра, 40%, стоимостью 434 рубля 03 копейки, одну упаковку сигарет «*», стоимостью 180 рублей 65 копеек, причинив тем самым ООО «*» материальный ущерб на общую сумму 614 рублей 68 копеек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Кротову Д.К. разъясн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П №1 ОМВД России по Советскому району М.А. от 14 августа 2024 года о выявлении административного правонаруш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рапортом оперативного дежурного ДЧ ОП №1 ОМВД России по Советскому району А.Н., о поступившем от директора магазина «*» сообщении о том, что в магазине «*» 05 августа 2024 года в 13 часов 51 минуту неизвестный совершил хищение двух бутылок коньяка «*», пачки сигар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правкой директора магазина «*»о размере причиненного ущерба, согласно которым общая стоимость похищенного товара составляет 614 рублей 68 копее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письменного объяснения Кротова Д.К. от 13 августа 2024 года о признании факта хищения 05 августа 2024 года в 14 часов 20 минут одной бутылки коньяка «*», объемом 0,5 литра, 40%, стоимостью 434 рубля 03 копейки, одной упаковки сигарет «*», стоимостью 180 рублей 65 копеек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исьменного объяснения Крайнова В.Н. от 13 августа 2024 года, согласно которому при просмотре видеозаписи выявлен факт хищения 05 августа 2024 года в 14 часов 20 минут одной бутылки коньяка «*», объемом 0,5 литра, 40%, стоимостью 434 рубля 03 копейки, одной упаковки сигарет «*», стоимостью 180 рублей 65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акта осмотра места происшествия от 13 августа 2024 года магазина «*» ООО «*», расположенном по адресу: *, приобщенной фототаблицей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Кротова Д.К. установленной и квалифицирует его действия по ч. 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, за исключением случаев, предусмотренных статьей 14.15.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является повторное совершение однородного административного правонарушения, поскольку Кротов Д.К. неоднократно привлекался к административной ответственности по ч.1 ст. 7.27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, мировой судья для достижения целей административного наказания, предусмотренных ст. 3.1 Кодекса Российской Федерации об административных правонарушениях, считает необходимым и целесообразным назначить Кротову Д.К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-29.11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ризнать </w:t>
      </w:r>
      <w:r>
        <w:rPr>
          <w:sz w:val="28"/>
          <w:szCs w:val="28"/>
        </w:rPr>
        <w:t>Кротова Д.К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7.2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и назначить наказание в виде административного ареста </w:t>
      </w:r>
      <w:r>
        <w:rPr>
          <w:bCs/>
          <w:sz w:val="28"/>
          <w:szCs w:val="28"/>
        </w:rPr>
        <w:t>на срок 2 (двое) суток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01 часа 10 минут 14 августа 2024 год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Style24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